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IS SYSTEM, WHICH IS DESIGNED TO</w:t>
        <w:t>DISSOLVE ��/��� ��� FILES, ON A</w:t>
        <w:t>�OMMODORE 64, IS COMPRISED OF 2 FILES.</w:t>
        <w:t>�HESE FILES ARE:</w:t>
        <w:t xml:space="preserve">    1. ��������.���</w:t>
        <w:t xml:space="preserve">    2. ��������.���</w:t>
        <w:t>��������.���, IN TURN, IS COMPRISED OF</w:t>
        <w:t>3 FILES.  �HESE FILES ARE:</w:t>
        <w:t xml:space="preserve">    1. ��������.��� (THIS FILE)</w:t>
        <w:t xml:space="preserve">    2. ������.���</w:t>
        <w:t xml:space="preserve">    3. ������.���</w:t>
        <w:t>�INCE YOU ARE READING THIS FILE, YOU'VE</w:t>
        <w:t>OBVIOUSLY FIGURED OUT THAT ��������.���</w:t>
        <w:t>IS THE PROGRAM YOU USE TO DISSOLVE THE</w:t>
        <w:t>FILE NAMED ��������.��� INTO ITS</w:t>
        <w:t>COMPONENT FILES.</w:t>
        <w:t xml:space="preserve">  �HIS SYSTEM IS THE COPYRIGHTED PROP-</w:t>
        <w:t>ERTY OF THE AUTHOR -- IT IS ��� IN THE</w:t>
        <w:t>PUBLIC DOMAIN.  �������.. FREE USE AND</w:t>
        <w:t>DISTRIBUTION IS ENCOURAGED, SUBJECT TO</w:t>
        <w:t>THE FOLLOWING RESTRICTIONS:</w:t>
        <w:t xml:space="preserve">  (1)  �HIS SYSTEM MAY NOT BE UPLOADED</w:t>
        <w:t xml:space="preserve">       TO ANY ��� OR COMPUTER SERVICE</w:t>
        <w:t xml:space="preserve">       THAT CHARGES A FEE FOR DOWNLOAD-</w:t>
        <w:t xml:space="preserve">       ING FILES.</w:t>
        <w:t xml:space="preserve">  (2)  �HIS SYSTEM MAY NOT BE MADE PART</w:t>
        <w:t xml:space="preserve">       OF A DISKETTE WHEN A FEE IS</w:t>
        <w:t xml:space="preserve">       CHARGED FOR COPYING THAT DISK-</w:t>
        <w:t xml:space="preserve">       ETTE, HOWEVER SMALL THAT FEE.</w:t>
        <w:t xml:space="preserve">  �HIS SYSTEM WAS WRITTEN BY THE �����</w:t>
        <w:t>OF THE ���� �ASCAL ���.  �HE NUMBER OF</w:t>
        <w:t>THIS ��� IS (609) 232-0773.  �LEASE</w:t>
        <w:t>REPORT ANY PROBLEMS THAT YOU MAY HAVE</w:t>
        <w:t>WITH THIS SYSTEM TO THAT ���.</w:t>
        <w:t xml:space="preserve">  �HIS SYSTEM WAS WRITTEN FOR A NUMBER</w:t>
        <w:t>OF REASONS.  �HESE ARE:</w:t>
        <w:t xml:space="preserve">    1.  �HE EVOLUTION OF THE .��� FILE</w:t>
        <w:t xml:space="preserve">        FORMAT, DEVISED BY ��� FOR THE</w:t>
        <w:t xml:space="preserve">        ��/��� WORLD, INTO A DE-FACTO</w:t>
        <w:t xml:space="preserve">        STANDARD.</w:t>
        <w:t xml:space="preserve">    2.  �HE AUTHOR'S DISSATISFACTION</w:t>
        <w:t xml:space="preserve">        WITH THE VARIOUS ARCHIVING</w:t>
        <w:t xml:space="preserve">        PROGRAMS AVAILABLE FOR THE</w:t>
        <w:t xml:space="preserve">        �OMMODORE 64.</w:t>
        <w:t xml:space="preserve">    3.  � CHANCE TO SHOW OFF ����</w:t>
        <w:t xml:space="preserve">        �ASCAL'S ABILITY TO GENERATE</w:t>
        <w:t xml:space="preserve">        USEFUL SYSTEM UTILITIES ON A</w:t>
        <w:t xml:space="preserve">        �OMMODORE 64.</w:t>
        <w:t xml:space="preserve">  �OWEVER, USE OF THE .��� FILE FORMAT</w:t>
        <w:t>DEVISED BY ��� CREATES A PROBLEM ON A</w:t>
        <w:t>�OMMODORE SYSTEM.  �HERE IS ONLY SPACE</w:t>
        <w:t>IN THE FILE HEADER FOR A 12 CHARACTER</w:t>
        <w:t>FILE NAME; FILE NAMES ON A �OMMODORE</w:t>
        <w:t>SYSTEM CAN BE 16 CHARACTERS LONG.</w:t>
        <w:t>�LSO, THERE IS NO SPACE IN THE .���</w:t>
        <w:t>FILE HEADER FOR TELLING ��������.��� IF</w:t>
        <w:t>THE �OMMODORE FILE SHOULD BE WRITTEN AS</w:t>
        <w:t>A ��� OR ��� FILE.</w:t>
        <w:t xml:space="preserve">  �HIS PROBLEM IS SOLVED BY THE PROGRAM</w:t>
        <w:t>NAMED ������.���.  �HIS PROGRAM MUST BE</w:t>
        <w:t>RUN IF THE .��� FILE YOU DISSOLVE WITH</w:t>
        <w:t>��������.��� CONTAINS A FILE WITH A</w:t>
        <w:t>FILE EXTENSION OF .���.  �HIS FILE</w:t>
        <w:t>CONTAINS THE INFORMATION REQUIRED TO</w:t>
        <w:t>MASSAGE THE DIRECTORY OF THE DISKETTE</w:t>
        <w:t>CONTAINING THE FILES GENERATED BY</w:t>
        <w:t>RUNNING ��������.���.</w:t>
        <w:t xml:space="preserve">  �O RUN ������.���, LOAD IT INTO THE</w:t>
        <w:t>MEMORY OF YOUR 64 AND RUN IT.  �HEN YOU</w:t>
        <w:t>ARE PROMPTED FOR THE NAME OF THE RENAME</w:t>
        <w:t>FILE, PLACE THE DISKETTE THAT WAS THE</w:t>
        <w:t>OUTPUT DISKETTE CREATED WHEN YOU RAN</w:t>
        <w:t>��������.���, INTO UNIT 8, DRIVE 0.</w:t>
        <w:t>�HEN, ENTER THE NAME OF THE FILE WITH A</w:t>
        <w:t>FILE EXTENSION OF .���, BUT OMIT THE</w:t>
        <w:t>'.���'.</w:t>
        <w:t xml:space="preserve">  ������.��� IS THE �ASCAL SOURCE FILE</w:t>
        <w:t>THAT WAS USED AS INPUT, TO THE ����</w:t>
        <w:t>�ASCAL COMPILER (VERSION ��.9�), TO</w:t>
        <w:t>CREATE ������.���.  �HIS FILE WAS</w:t>
        <w:t>INCLUDED IN AN ATTEMPT TO SHOW OFF THE</w:t>
        <w:t>CAPABILITIES OF ���� �ASCAL.</w:t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